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родукция декоративных растений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лаев В.А., доктор биологиче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удент должен знать: 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удент должен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удент должен владеть навыками: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д интродукцией растений поним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изучение свойств растений в новых, не типи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приспособления растений к новым условиям суще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введения видов или сортов растений в места, области, где они ра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 встреч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распространение растений в новые районы, не отличающие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логическим условиям от условий ро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Для определения момента окончания акклиматизации, по мнению Бекетова, треб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3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5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Если тот или иной вид встречался в данной местности, а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 истреблен и снова восстановлен, – это ________________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реакклим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Естественная акклиматизация происходит, чем искус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быст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медл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с той же скор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вообще 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: 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ме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Генетически обусловленная обратимая подготовка растений к перенес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изких температур, связанная с перестройкой организма на разных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тепловой перестрой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закал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изнеж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температурной амплиту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кой, обусловленный соответствующей подготовкой и внутренним ритмом развития растительного организма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врем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вынужд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глуб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посто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_____________ ____________ испытание - начинается с обработки полученного исходного материала с последующими посадкой, посевом, закладкой на хранение или стратификацию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: Первичное интродукцио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Для защиты снежным покровом надземной части теплолюбивых интродуцентов в зимний период применяется:</w:t>
        <w:br/>
        <w:t>а) Формирование стелющейся формы к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Производится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Посадка в углуб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) Подкормка фосф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а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Морозостойкость интродуцента тем выше,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глубже глубокий покой и чем труднее из него вывести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глубже вынужденный покой и чем труднее из него вывести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глубже глубокий покой и чем легче из него вывести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глубже вынужденный покой и чем легче из него вывести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Акклиматизация путем изменения условий среды произрастания без непосредственного воздействия на растительный организм заключается в ______________________ изменении основных факторов среды.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: искусстве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Южные виды растений относятся к </w:t>
        <w:br/>
        <w:t>а) короткодневным раст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длиннодневным раст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среднедневным раст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) к разным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Пересадку древесно-кустарниковых растений на участке лучше всего осуществлять _________ _______.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Вставьте пропущенное словосоче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Ранней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К-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особен участвовать в проведении экспериментальных исследований в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удент должен знать: методологию и технику проведения эксперимента, получения и учета экспериментальных данных в области ландшафтной архитектур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удент должен уметь: применять методы научного познания при проведении экспериментальных исследований в сфере своей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удент должен владеть навыками: проведения экспериментальных исследования с применением современных средств и методов в сфере своей профессиональной деятельност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нать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Базифилы э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растения, предпочитающие повышенную кис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растения, не переносящие почв с повышенной кислот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предпочитающие повышенную кис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нуждающиеся в слабокислой или близкой к нейтраль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Ацидофилы э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растения, предпочитающие повышенную кис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растения, не переносящие почв с повышенной кислот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предпочитающие повышенную кис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нуждающиеся в слабокислой или близкой к нейтраль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В качестве пункта интродукции могут выступ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ботанические хозяй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лесные и селекционные хозяй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питомниководческие хозяй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) все перечисл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. Ступенчатая акклиматизация заключается 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перенесении растений по высотным я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искусственное изменение условий аккли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поэтапное изменение условий произрастания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интродукция через промежуточные пун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: г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При интродукции следует учитывать возможность инвазии чужеземных растений в природные ________ _______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флористические комплексы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6. Потенциально объектами интродукции раст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) древесные рас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низшие рас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высшие рас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) все растительные организмы нашей пла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Местность, прилегающая к пункту интродукции, основные агроклиматические параметры которой соответствуют таковым в пункте интроду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район инт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пункт инт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зона интродукционного вли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интродукционный питом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: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ла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Ученый, сделавший первую попытку выяснить происхождение культурных растений Европы и изложивший свои взгляды в книге «Происхождение возделываемых растений», вышедшей в 1883 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Альфонс Деканд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Карл Лин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Дж. Гук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Г. Кра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: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Основное положение _________ метода интродукции заключаются в том что при введении в культуру различных по своей экологии видов следует учитывать не только те условия, в которых обитает вид в данное время, но и те, в которых проходила эволюция вида?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вставьте пропуще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флорогене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В условиях России основным лимитирующим фактором акклиматизации деревьев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высокие летние темп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низкие зимние темп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длина вегетацион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) количество оса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Акклиматизационная шкала А. Л. Коркешко име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10 гра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5 гра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7 гра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12 гра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.  Метод при котором производится ранжирование качества окружающей среды в пунктах интродукции и интерполяции поведения растений между пунктами интродукции имен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флорогенет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системно-эколог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системно-флорист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флоро-эколог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7:00Z</dcterms:created>
  <dc:creator>Пользователь Windows</dc:creator>
  <dc:description/>
  <cp:keywords/>
  <dc:language>en-US</dc:language>
  <cp:lastModifiedBy>User</cp:lastModifiedBy>
  <dcterms:modified xsi:type="dcterms:W3CDTF">2024-10-28T06:21:00Z</dcterms:modified>
  <cp:revision>12</cp:revision>
  <dc:subject/>
  <dc:title/>
</cp:coreProperties>
</file>